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  <w:tab w:val="left" w:pos="8280" w:leader="none"/>
        </w:tabs>
        <w:rPr>
          <w:sz w:val="27"/>
          <w:szCs w:val="27"/>
        </w:rPr>
      </w:pPr>
      <w:r>
        <w:rPr>
          <w:sz w:val="28"/>
          <w:szCs w:val="28"/>
        </w:rPr>
        <w:t>14 июня 2023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 xml:space="preserve">  №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Квартиры, кадастровый номер 26:04:080301:353, расположенной по адресу: Ставропольский край, р-н Новоалександровский, п. Виноградный, ул. Садовая, д. 13, кв. 20, посредством публичного предлож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07.06.2023 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40 от 08.06.2023),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 (далее-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, указанного в пункте 1, в размере 213 800,00 (двести тринадцать тысяч восемьсот) рублей 00 копеек, на основании отчета об оценке № 211 от 13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21 000 (двадцать одна тысяча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106 900 (сто шесть тысяч девятьсот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10 500 (десять тысяч пятьсот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21 380 рублей (двадцать одна тысяча триста восемьдесят)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овоалександровского городского округа Ставропольского края от 15.03.2023 г. №337 «Об условиях приватизации объекта недвижимости - Квартиры, кадастровый номер 26:04:080301:353, расположенной по адресу: Ставропольский край, р-н Новоалександровский, п. Виноградный, ул. Садовая, д. 13, кв. 20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Беседина Наталья Александровна</dc:creator>
  <dc:description/>
  <cp:keywords/>
  <dc:language>en-US</dc:language>
  <cp:lastModifiedBy>Артем Горовенко</cp:lastModifiedBy>
  <cp:lastPrinted>2023-06-09T14:32:00Z</cp:lastPrinted>
  <dcterms:modified xsi:type="dcterms:W3CDTF">2023-06-15T12:22:00Z</dcterms:modified>
  <cp:revision>14</cp:revision>
  <dc:subject/>
  <dc:title>Реестровый номер № 02430244</dc:title>
</cp:coreProperties>
</file>