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городск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21» апреля 2023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1» апреля 2023 г.                                    08 ч. 20 мин.                                                     № 1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390"/>
        <w:gridCol w:w="142"/>
        <w:gridCol w:w="6133"/>
        <w:gridCol w:w="108"/>
        <w:gridCol w:w="282"/>
      </w:tblGrid>
      <w:tr>
        <w:trPr>
          <w:trHeight w:val="79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ЗАСЕДАНИЯ:</w:t>
            </w:r>
          </w:p>
        </w:tc>
        <w:tc>
          <w:tcPr>
            <w:tcW w:w="6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 Алексей Анатольевич</w:t>
              <w:tab/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ОВАЛИ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ерепухин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ван Юрьевич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начальника управления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ровнов Игорь Владислав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ведение итогов приема заявок на участие в аукционе в электронной форме, находящегося в муниципальной собственности Новоалександровского городского округа Ставропольского края, объекта недвижимости – </w:t>
      </w:r>
      <w:r>
        <w:rPr/>
        <w:t>Квартиры, кадастровый номер 26:04:080301:353, назначение: жилое помещение, площадь 42,3 кв.метров, адрес: Ставропольский край, р-н Новоалександровский, п. Виноградный, ул. Садовая, д. 13, кв. 20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крыл заседание Черепухин Иван Юрьевич</w:t>
        <w:tab/>
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дведении итогов приема заявок на участие в аукционе в электронной форме находящегося в муниципальной собственности Новоалександровского городского округа Ставропольского края объекта недвижимости – Квартиры, кадастровый номер 26:04:080301:353, назначение: жилое помещение, площадь 42,3 кв.метров, адрес: Ставропольский край, р-н Новоалександровский, п. Виноградный, ул. Садовая, д. 13, кв. 2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авич Екатерина Николаевна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приватизации:</w:t>
      </w:r>
      <w:r>
        <w:rPr/>
        <w:t xml:space="preserve"> </w:t>
      </w:r>
      <w:r>
        <w:rPr>
          <w:bCs/>
        </w:rPr>
        <w:t>продажа на аукционе, форма проведения продажи - электрон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ператор электронной площадки:</w:t>
      </w:r>
      <w:r>
        <w:rPr>
          <w:bCs/>
        </w:rPr>
        <w:t xml:space="preserve"> Акционерное общество «Сбербанк - Автоматизированная система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 проведения продажи на аукционе в электронной форм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5.03.2023 г. №337 «</w:t>
      </w:r>
      <w:r>
        <w:rPr/>
        <w:t>Об условиях приватизации объекта недвижимости - Квартиры, кадастровый номер 26:04:080301:353, расположенной по адресу: Ставропольский край, р-н Новоалександровский, п. Виноградный, ул. Садовая, д. 13, кв. 20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вартира, кадастровый номер 26:04:080301:353, назначение: жилое помещение, площадь 42,3 кв.метров, адрес: Ставропольский край, р-н Новоалександровский, п. Виноградный, ул. Садовая, д. 13, кв. 2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продажи на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ем заявок на участие в продаже осуществлялся с 21 марта 2023 года с 09 час. 00 мин. и по 18 апреля 2023 года 16 час. 00 мин. - время московско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/>
      </w:pPr>
      <w:r>
        <w:rPr/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 в электронной форме находящегося в муниципальной собственности Новоалександровского городского округа Ставропольского края объекта недвижимости – Квартиры, кадастровый номер 26:04:080301:353, назначение: жилое помещение, площадь 42,3 кв.метров, адрес: Ставропольский край, р-н Новоалександровский, п. Виноградный, ул. Садовая, д. 13, кв. 20, признать несостоявшимся ввиду отсутствия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 целях продолжения процесса приватизации объекта недвижимости – Квартиры, кадастровый номер 26:04:080301:353, назначение: жилое помещение, площадь 42,3 кв.метров, адрес: Ставропольский край, р-н Новоалександровский, п. Виноградный, ул. Садовая, д. 13, кв. 20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протокол составлен в двух экземплярах, имеющих одинаковую юридическую силу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40" w:leader="none"/>
          <w:tab w:val="left" w:pos="6600" w:leader="none"/>
        </w:tabs>
        <w:rPr>
          <w:vanish/>
        </w:rPr>
      </w:pPr>
      <w:r>
        <w:rPr>
          <w:vanish/>
        </w:rPr>
        <w:t>Председатель комиссии</w:t>
        <w:tab/>
        <w:t>____________________</w:t>
        <w:tab/>
        <w:t>Соболев А.А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700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ьшин А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4:00Z</dcterms:created>
  <dc:creator>User</dc:creator>
  <dc:description/>
  <cp:keywords/>
  <dc:language>en-US</dc:language>
  <cp:lastModifiedBy>Артем Горовенко</cp:lastModifiedBy>
  <cp:lastPrinted>2023-04-20T09:19:00Z</cp:lastPrinted>
  <dcterms:modified xsi:type="dcterms:W3CDTF">2023-04-24T06:08:00Z</dcterms:modified>
  <cp:revision>17</cp:revision>
  <dc:subject/>
  <dc:title/>
</cp:coreProperties>
</file>