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администрации Новоалександровского городского округа Ставропольского края, 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Е.А.Савельев</w:t>
            </w:r>
          </w:p>
          <w:p>
            <w:pPr>
              <w:pStyle w:val="Normal"/>
              <w:rPr>
                <w:bCs/>
              </w:rPr>
            </w:pPr>
            <w:r>
              <w:rPr/>
              <w:t>«01» августа 2023 г.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1» августа 2023 г.                                    09 ч. 00 мин.                                                     № 1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ева Наталья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ТСУТСТВОВАЛИ: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105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rPr/>
            </w:pPr>
            <w:r>
              <w:rPr/>
              <w:t>Екатерина Николае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ведение итогов приема заявок на участие в аукционе в электронной форме находящихся в муниципальной собственности Новоалександровского городского округа Ставропольского края объектов недвижимости – </w:t>
      </w:r>
      <w:r>
        <w:rPr/>
        <w:t>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>ОТКРЫЛ ЗАСЕДАНИЕ</w:t>
      </w:r>
      <w:r>
        <w:rPr>
          <w:color w:val="000000"/>
        </w:rPr>
        <w:t>: Черепухин Иван Юрьевич</w:t>
        <w:tab/>
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аукционе в электронной форме находящихся в муниципальной собственности Новоалександровского городского округа Ставропольского края объектов недвижимости – Квартиры, кадастровый номер 26:04:030103:107, расположенной по адресу: Ставропольский край, р-н Новоалександровский, п Дружба, ул. Заречная, д. 12, кв. 2 и земельного участка, кадастровый номер 26:04:030103:35, занимаемого этим объек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Черепухин Иван Юрьевич</w:t>
        <w:tab/>
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на аукционе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ператор электронной площадки:</w:t>
      </w:r>
      <w:r>
        <w:rPr>
          <w:bCs/>
        </w:rPr>
        <w:t xml:space="preserve"> Акционерное общество «Сбербанк –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ование проведения продажи на аукционе в электронной форм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07 июня 2023 №»11/64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6.2023 г. №822 «</w:t>
      </w:r>
      <w:r>
        <w:rPr/>
        <w:t>Об условиях приватизации объекта недвижимости – Квартиры, кадастровый номер 26:04:030103:107, расположенной по адресу: Ставропольский край, р-н Новоалександровский, п. Дружба, ул. Заречная, д. 12, кв. 2 и земельного участка, кадастровый номер 26:04:030103:35, занимаемого этим объекто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ind w:firstLine="567"/>
        <w:jc w:val="both"/>
        <w:rPr/>
      </w:pPr>
      <w:r>
        <w:rPr>
          <w:bCs/>
        </w:rPr>
        <w:t>- Квартира, кадастровый номер 26:04:030103:107, назначение: жилое помещение, площадь 33,3 кв.метра, адрес: Ставропольский край, р-н Новоалександровский, п. Дружба, ул. Заречная, д 12, кв. 2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емельный участок, кадастровый номер 26:04:030103:35, площадь 200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р-н Новоалександровский, п. Дружба, ул. Заречная, д 12, кв. 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продажи на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ем заявок на участие в продаже осуществлялся с 29 июня 2023 года с 09 час. 00 мин. и по 28 июля 2023 года 16 час. 00 мин. - время московско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 окончания срока подачи заявок на участие в аукционе (28 июля 2023 года 16 час. 00 мин - время московское) заявки на участие в продаже не поступил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/>
      </w:pPr>
      <w:r>
        <w:rPr/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 в электронной форме находящихся в муниципальной собственности Новоалександровского городского округа Ставропольского края объектов недвижимости – Квартиры, кадастровый номер 26:04:030103:107, расположенной по адресу: Ставропольский край, р-н Новоалександровский, п. Дружба, ул. Заречная, д. 12, кв. 2 и земельного участка, кадастровый номер 26:04:030103:35, занимаемого этим объектом, признать несостоявшимся ввиду отсутствия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 целях продолжения процесса приватизации объектов недвижимости – Квартиры, кадастровый номер 26:04:030103:107, расположенной по адресу: Ставропольский край, р-н Новоалександровский, п. Дружба, ул. Заречная, д. 12, кв. 2 и земельного участка, кадастровый номер 26:04:030103:35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6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Н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6:00Z</dcterms:created>
  <dc:creator>User</dc:creator>
  <dc:description/>
  <cp:keywords/>
  <dc:language>en-US</dc:language>
  <cp:lastModifiedBy>Артем Горовенко</cp:lastModifiedBy>
  <cp:lastPrinted>2023-08-01T08:35:00Z</cp:lastPrinted>
  <dcterms:modified xsi:type="dcterms:W3CDTF">2023-08-01T05:36:00Z</dcterms:modified>
  <cp:revision>8</cp:revision>
  <dc:subject/>
  <dc:title/>
</cp:coreProperties>
</file>