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контрольных мероприятий в сфере бюджетных                       правоотношений финансового управления администрации Новоалександровского городского округа 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 3 квартал__ 2019____ года</w:t>
      </w:r>
    </w:p>
    <w:p>
      <w:pPr>
        <w:pStyle w:val="Normal"/>
        <w:spacing w:lineRule="exact" w:line="24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(отчетный период: </w:t>
      </w:r>
      <w:r>
        <w:rPr>
          <w:bCs/>
          <w:iCs/>
          <w:sz w:val="24"/>
          <w:szCs w:val="24"/>
          <w:lang w:val="en-US"/>
        </w:rPr>
        <w:t>I</w:t>
      </w:r>
      <w:r>
        <w:rPr>
          <w:bCs/>
          <w:iCs/>
          <w:sz w:val="24"/>
          <w:szCs w:val="24"/>
        </w:rPr>
        <w:t xml:space="preserve"> квартал, первое полугодие, 9 месяцев, год)</w:t>
      </w:r>
    </w:p>
    <w:p>
      <w:pPr>
        <w:pStyle w:val="Normal"/>
        <w:spacing w:lineRule="exact" w:line="24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775"/>
        <w:gridCol w:w="1120"/>
        <w:gridCol w:w="1516"/>
      </w:tblGrid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деятель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стро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2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775"/>
        <w:gridCol w:w="1120"/>
        <w:gridCol w:w="1516"/>
      </w:tblGrid>
      <w:tr>
        <w:trPr>
          <w:tblHeader w:val="true"/>
          <w:trHeight w:val="221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Сведения о проведенных ревизиях и проверках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ревизий и проверок всего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Количество ревизий (из строки с кодом 1),             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лановых ревиз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еплановых ревиз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Количество проверок (из строки 1 с кодом 1),        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лановых проверок, 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ных провер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а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амеральных провер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а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еплановых проверок, 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ных провер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б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амеральных провер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б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проведенных ревизий и проверок, 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зенных учрежден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юджетных и автономных учрежден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ых образован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ударственных и муниципальных предприят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чих организац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ревизий и проверок, проведенных по обращениям органов прокуратуры и правоохранительных орга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ревизий и проверок, проведенных по обращениям органов государственной власти, юридических и физических л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бъем проверен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358142</w:t>
            </w:r>
          </w:p>
        </w:tc>
      </w:tr>
      <w:tr>
        <w:trPr>
          <w:trHeight w:val="340" w:hRule="atLeast"/>
        </w:trPr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Сведения о выявленных ревизиями и проверками нарушениях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визий и проверок, которыми выявлены нарушени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визий и проверок, которыми выявлены факты нецелевого использования бюджетных средств и иного причинения вреда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визий и проверок, которыми выявлены факты нарушения условий предоставления межбюджетных трансфертов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явлено нарушени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30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Нарушения в части нецелевого использования бюджет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целевое использование бюджетных средств в области оплаты тру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целевое использование бюджетных средств в области расходования подотчетных сум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целевое использование бюджетных средств в области ремонтно-строительных рабо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арушения нецелевого использования бюджет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Нарушения в части возврата бюджетного кредит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Нарушения в части перечисления платы за пользование бюджетным кредито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Нарушения условий предоставления бюджетного кредит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Нарушения условий предоставления межбюджетных трансферто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6. Нарушения в части применени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казани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порядке применения бюджетной классификации Российской Федераци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 Неправомерное расходование бюджет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57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авансовых платежей сверх установленного размер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бюджетных средств без подтверждения оправдательными документам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лата и незаконные выплаты заработной платы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879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хнормативные расходы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78 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авомерное списание материальных ценностей и основ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, связанные с направлением работников в служебные командировк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бюджетных средств в области ремонтно-строительных рабо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арушения неправомерного использования бюджет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 Неэффективное использование бюджет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573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спользование в финансово-хозяйственной деятельности учреждения (организации) поставленного и оплаченного оборудовани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в части опережающих платежей по расходам следующего г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арушения неэффективного использования бюджет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573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 Нарушения порядка ведения бюджетного (бухгалтерского) учета и представления бюджетной (бухгалтерской) отчетност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порядка ведения бюджетного (бухгалтерского) учет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правил работы с денежной наличностью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порядка составления и представления бюджетной (бухгалтерской) отчетност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 Непринятие мер по взысканию дебиторской и погашению кредиторской задолженносте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инятие мер по взысканию дебиторской задолженност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инятие мер по погашению кредиторской задолженност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 Недопоступление платежей в бюдже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 Неправомерное предоставление льгот, отсрочек, рассрочек по платежам в бюдже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з строки с            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 Принятие бюджетных обязательств в размерах, превышающих утвержденные бюджетные ассигнования и (или) лимиты бюджетных обязатель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. Прочие нарушени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Реализация результатов контрольных мероприятий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умма возмещенных средств по результатам выявленных нарушени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73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целевого использования бюджетных средств, возмещенных в добровольном порядк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целевого использования бюджетных средств, взысканных в принудительном порядк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средств за счет виновного физического лиц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73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средств за счет виновного юридического лиц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о в учет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иходовано излишко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1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подлежащая возмещению путем привлечения виновных лиц к материальной и дисциплинарной ответственност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устранения нарушени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умма поступивших по результатам ревизий и проверок платежей в бюдже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умма взысканных штрафных санкци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представлений, направленных объектам контрол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0130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личество предписаний, направленных объектам контрол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личество уведомлений о применении бюджетных мер принуждени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ередано материалов ревизий и проверок в соответствующие контролирующие органы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ередано материалов ревизий и проверок в органы прокуратуры и правоохранительные органы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Количество возбужденных уголовных дел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Количество отказов в возбуждении уголовных дел органами прокуратуры и правоохранительными органами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Количество представлений, постановлений, вынесенных органами прокуратуры и правоохранительными органами за нарушения, выявленные ревизиями и проверками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Принято постановлений и решений органов государственной власти и местного самоуправления по результатам ревизий и проверок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Количество лиц, привлеченных к дисциплинарной и материальной ответственности (человек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Количество составленных протоколов об административных правонарушениях, всего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токолов об административных правонарушениях, составленных должностными лицами министерства финансов Ставропольского кра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Количество дел об административных правонарушениях, по результатам рассмотрения которых вынесены постановления о прекращении производства по делам об административном правонарушении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министерства финансов Ставропольского кра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а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9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Количество дел об административных правонарушениях, по результатам рассмотрения которых вынесены постановления о наложении административного штрафа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министерства финансов Ставропольского кра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а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Количество постановлений по делам об административных правонарушениях измененных или отмененных в судебном порядке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токолам, составленным должностными лицами министерства финансов Ставропольского кра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Сумма взысканных административных штрафо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министерства финансов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Количество граждан и должностных лиц, привлеченных к административной ответственности (человек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министерства финансов Ставропольского кр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Количество юридических лиц, привлеченных к административной ответственности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министерства финансов Ставропольского кр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</w:t>
            </w:r>
          </w:p>
        </w:tc>
      </w:tr>
      <w:tr>
        <w:trPr>
          <w:trHeight w:val="45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смотренных жалоб и заявлений       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смотренных запросов, данных разъяснений и консультаций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смотренных разногласий по актам ревизий и проверок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численность специалистов внутреннего государственного финансового контрол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 специалистов внутреннего государственного финансового контрол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Значение показателя указывается в рублях (без десятичных знаков)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-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709"/>
        <w:gridCol w:w="31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финансов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администрац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                               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Булавин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Дата «__30__» сентября 2019г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Исполнитель (Ф.И.О.)</w:t>
      </w:r>
      <w:r>
        <w:rPr>
          <w:sz w:val="28"/>
          <w:szCs w:val="28"/>
        </w:rPr>
        <w:t>_Акинина В.В.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телефон  </w:t>
      </w:r>
      <w:r>
        <w:rPr>
          <w:sz w:val="28"/>
          <w:szCs w:val="28"/>
        </w:rPr>
        <w:t>6-11-93 (2841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continuous"/>
      <w:pgSz w:w="11906" w:h="16838"/>
      <w:pgMar w:left="1928" w:right="567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968" w:after="0"/>
      <w:ind w:right="346" w:hanging="0"/>
      <w:outlineLvl w:val="0"/>
    </w:pPr>
    <w:rPr>
      <w:color w:val="000000"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B77C47CBB7EDF0FF832DAB63EA7C0FCBADFC50934E21B7704DC6ACDC03BFEB54A08F426F55AED918UBW0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59:00Z</dcterms:created>
  <dc:creator>KrViSI</dc:creator>
  <dc:description/>
  <cp:keywords/>
  <dc:language>en-US</dc:language>
  <cp:lastModifiedBy>NoShNA</cp:lastModifiedBy>
  <cp:lastPrinted>2019-09-30T08:52:00Z</cp:lastPrinted>
  <dcterms:modified xsi:type="dcterms:W3CDTF">2019-09-30T05:53:00Z</dcterms:modified>
  <cp:revision>25</cp:revision>
  <dc:subject/>
  <dc:title>ОТЧЕТ</dc:title>
</cp:coreProperties>
</file>