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1» апрел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1» апреля 2023 г.                                    09 ч. 00 мин.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дведение итогов приема заявок на участие в аукционе в электронной форме объекта продажи -</w:t>
      </w:r>
      <w:r>
        <w:rPr>
          <w:bCs/>
        </w:rPr>
        <w:t xml:space="preserve"> Автобуса ПАЗ 32053-70, находящегося в муниципальной собственности Новоалександровского городского округа Ставропольского края,</w:t>
      </w:r>
      <w:r>
        <w:rPr/>
        <w:t xml:space="preserve"> </w:t>
      </w:r>
      <w:r>
        <w:rPr>
          <w:bCs/>
        </w:rPr>
        <w:t xml:space="preserve">закрепленного на праве оперативного управления за Муниципальным общеобразовательным учреждением «Средняя общеобразовательная школа №13»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подведении итогов приема заявок на участие в аукционе в электронной форме объекта продажи - </w:t>
      </w:r>
      <w:r>
        <w:rPr>
          <w:bCs/>
        </w:rPr>
        <w:t>Автобуса ПАЗ 32053-70,</w:t>
      </w:r>
      <w:r>
        <w:rPr>
          <w:color w:val="000000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оперативного управления за Муниципальным общеобразовательным учреждением «Средняя общеобразовательная школа №13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нсодержатель: 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редняя общеобразовательная школа №13».</w:t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Cs/>
        </w:rPr>
        <w:t>Форма подачи предложений - открыт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5.03.2023г. №338 «О проведении аукциона в электронной форме по продаже Автобуса ПАЗ 32053-70, закрепленного на праве оперативного управления за Муниципальным общеобразовательным учреждением «Средняя общеобразовательная школа №13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втобуса ПАЗ 32053-70, государственный регистрационный знак А176УО126, год выпуска 2007, идентификационный номер (VIN) X1M3205EX70008675, категория ТС D, модель, № двигателя 523400 71022026, цвет кузова желтый, мощность двигателя 130л.с., тип двигателя бензиновый, паспорт транспортного средства 52 МО 817230 от 10.11.2015 г. выдан: МРЭО ГИБДД г.Изобильный ГУ МВ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 проведении аукциона размещено </w:t>
      </w:r>
      <w:r>
        <w:rPr/>
        <w:t>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</w:t>
      </w:r>
      <w:hyperlink r:id="rId2">
        <w:r>
          <w:rPr>
            <w:rStyle w:val="InternetLink"/>
          </w:rPr>
          <w:t>https://torgi.gov.ru/new/public</w:t>
        </w:r>
      </w:hyperlink>
      <w:r>
        <w:rPr/>
        <w:t>) 20 марта 2023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ем заявок на участие в продаже осуществлялся с 21 марта 2023 года с 09 час. 00 мин. и по 18 апреля 2023 года 16 час. 00 мин. - время московское. 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2 претендентов, а имен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32" w:type="dxa"/>
        <w:jc w:val="left"/>
        <w:tblInd w:w="7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37"/>
        <w:gridCol w:w="1473"/>
        <w:gridCol w:w="1515"/>
        <w:gridCol w:w="1318"/>
        <w:gridCol w:w="1052"/>
        <w:gridCol w:w="2337"/>
      </w:tblGrid>
      <w:tr>
        <w:trPr>
          <w:tblHeader w:val="true"/>
          <w:trHeight w:val="9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Номер заявки</w:t>
              <w:b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ИНН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Участник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>
          <w:trHeight w:val="4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7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321503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Загорулько Виталий Юр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.03.2023 21:54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 000.00</w:t>
            </w:r>
          </w:p>
        </w:tc>
      </w:tr>
      <w:tr>
        <w:trPr>
          <w:trHeight w:val="4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15001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Акционерное общество "Нив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4.04.2023 15:20: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 000.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 xml:space="preserve">Комиссия не установила никаких оснований в отказе заявителям от участия в аукционе по продаже находящихся в муниципальной собственности Новоалександровского городского округа Ставропольского края объекта продажи Автобуса ПАЗ 32053-70, </w:t>
      </w:r>
      <w:r>
        <w:rPr>
          <w:bCs/>
        </w:rPr>
        <w:t>закрепленного на праве оперативного управления за Муниципальным общеобразовательным учреждением «Средняя общеобразовательная школа №13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знать участниками аукциона следующих заявителе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482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заявки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явки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9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Загорулько Витал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9.03.2023 21:5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Акционерное общество "Н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14.04.2023 15:20:54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88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596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84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00Z</dcterms:created>
  <dc:creator>User</dc:creator>
  <dc:description/>
  <cp:keywords/>
  <dc:language>en-US</dc:language>
  <cp:lastModifiedBy>Артем Горовенко</cp:lastModifiedBy>
  <cp:lastPrinted>2023-04-21T08:26:00Z</cp:lastPrinted>
  <dcterms:modified xsi:type="dcterms:W3CDTF">2023-04-21T05:26:00Z</dcterms:modified>
  <cp:revision>52</cp:revision>
  <dc:subject/>
  <dc:title/>
</cp:coreProperties>
</file>