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июня 2023г.</w:t>
      </w:r>
      <w:r>
        <w:rPr>
          <w:sz w:val="24"/>
          <w:szCs w:val="24"/>
        </w:rPr>
        <w:tab/>
        <w:t>г.Новоалександровск</w:t>
        <w:tab/>
        <w:t xml:space="preserve">  </w:t>
      </w:r>
      <w:r>
        <w:rPr>
          <w:sz w:val="28"/>
          <w:szCs w:val="28"/>
        </w:rPr>
        <w:t>№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Квартиры, кадастровый номер 26:04:030103:107, расположенной по адресу: Ставропольский край, р-н Новоалександровский, п. Дружба, ул. Заречная, д. 12, кв. 2 и земельного участка, кадастровый номер 26:04:030103:35, занимаемого этим объектом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07.06.2023 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41 от 23.06.2023),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Квартиры, кадастровый номер 26:04:030103:107, назначение: жилое помещение, площадь 33,3 кв.метра, адрес: Ставропольский край, р-н Новоалександровский, п. Дружба, ул. Заречная, д 12, кв. 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земельного участка, кадастровый номер 26:04:030103:35, площадь 2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п. Дружба, ул. Заречная, д 12, кв. 2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231 600,00 (двести тридцать одна тысяча шестьсот) рублей 00 копеек (с учетом НДС), в том числе объекта недвижимости – Квартиры, кадастровый номер 26:04:030103:107,  217 500,00 (двести семнадцать тысяч пятьсот) рублей 00 копеек, земельного участка с кадастровым номером 26:04:030103:35, 14 100,00 (четырнадцать тысяч сто) рублей 00 копеек, на основании отчета об оценке № 944 от 22 июн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11 500,00 (одиннадцать тысяч пятьсот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3 160,00 (двадцать три тысячи сто шестьдеся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7:00Z</dcterms:created>
  <dc:creator>Беседина Наталья Александровна</dc:creator>
  <dc:description/>
  <cp:keywords/>
  <dc:language>en-US</dc:language>
  <cp:lastModifiedBy>Артем Горовенко</cp:lastModifiedBy>
  <cp:lastPrinted>2023-06-26T16:14:00Z</cp:lastPrinted>
  <dcterms:modified xsi:type="dcterms:W3CDTF">2023-06-27T12:41:00Z</dcterms:modified>
  <cp:revision>26</cp:revision>
  <dc:subject/>
  <dc:title>Реестровый номер № 02430244</dc:title>
</cp:coreProperties>
</file>