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администрации Новоалександровского городского округа Ставропольского края, заместитель глав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Е.А.Савельев</w:t>
            </w:r>
          </w:p>
          <w:p>
            <w:pPr>
              <w:pStyle w:val="Normal"/>
              <w:rPr>
                <w:bCs/>
              </w:rPr>
            </w:pPr>
            <w:r>
              <w:rPr/>
              <w:t>24 июля 2023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  <w:t>заседания комиссии по приватизации муниципального имущества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овоалександровского городского округа Ставропольского края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«24» июля 2023 г.                                    09 ч. 20 мин.                                                       № 1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вропольский край, Новоалександровский район, город Новоалександровск, ул.Гагарина, 315, кабинет заместителя главы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3"/>
        <w:gridCol w:w="390"/>
        <w:gridCol w:w="35"/>
        <w:gridCol w:w="107"/>
        <w:gridCol w:w="6131"/>
        <w:gridCol w:w="108"/>
        <w:gridCol w:w="285"/>
      </w:tblGrid>
      <w:tr>
        <w:trPr>
          <w:trHeight w:val="790" w:hRule="atLeast"/>
        </w:trPr>
        <w:tc>
          <w:tcPr>
            <w:tcW w:w="28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ЗАСЕДАНИЯ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ев Алексей Анатольевич</w:t>
              <w:tab/>
              <w:t>-  заместитель глав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УТСТВОВАЛИ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ерепухин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ван Юрьевич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42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ind w:right="42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Ирина 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Гмирин</w:t>
            </w:r>
          </w:p>
          <w:p>
            <w:pPr>
              <w:pStyle w:val="Normal"/>
              <w:ind w:left="-108" w:hanging="0"/>
              <w:rPr/>
            </w:pPr>
            <w:r>
              <w:rPr/>
              <w:t>Владимир Евгеньевич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Шахов </w:t>
            </w:r>
          </w:p>
          <w:p>
            <w:pPr>
              <w:pStyle w:val="Normal"/>
              <w:ind w:left="-108" w:hanging="0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ТСУТСТВОВА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внов Игорь Владиславович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Подведение итогов приема заявок на участие в продаже посредством публичного предложения в электронной форме находящихся в муниципальной собственности Новоалександровского городского округа Ставропольского края объекта недвижимости– </w:t>
      </w:r>
      <w:r>
        <w:rPr/>
        <w:t>нежилого здания - Детский сад №34 «Пчелка», кадастровый номер 26:04:140102:218, расположенного по адресу: Ставропольский край, р-н. Новоалександровский, п.Курганный, ул.Социалистическая, д.23 и земельного участка, кадастровый номер 26:04:140102:154, занимаемого этим объек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261" w:hanging="3261"/>
        <w:jc w:val="both"/>
        <w:rPr/>
      </w:pPr>
      <w:r>
        <w:rPr>
          <w:b/>
          <w:color w:val="000000"/>
        </w:rPr>
        <w:t>ОТКРЫЛ ЗАСЕДАНИЕ:</w:t>
      </w:r>
      <w:r>
        <w:rPr>
          <w:color w:val="000000"/>
        </w:rPr>
        <w:t xml:space="preserve">      </w:t>
      </w:r>
    </w:p>
    <w:p>
      <w:pPr>
        <w:pStyle w:val="Normal"/>
        <w:ind w:left="3261" w:hanging="3261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3261" w:hanging="3261"/>
        <w:jc w:val="both"/>
        <w:rPr>
          <w:b/>
          <w:b/>
          <w:color w:val="000000"/>
        </w:rPr>
      </w:pPr>
      <w:r>
        <w:rPr>
          <w:color w:val="000000"/>
        </w:rPr>
        <w:t>Черепухин Иван Юрьевич</w:t>
        <w:tab/>
        <w:t xml:space="preserve"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подведении итогов приема заявок на участие в продаже посредством публичного предложения в электронной форме находящихся в муниципальной собственности Новоалександровского городского округа Ставропольского края объекта недвижимости – нежилого здания - Детский сад №34 «Пчелка», кадастровый номер 26:04:140102:218, расположенного по адресу: Ставропольский край, р-н. Новоалександровский, п.Курганный, ул.Социалистическая, д.23 и земельного участка, кадастровый номер 26:04:140102:154, занимаемого этим объект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ДОКЛАДЧИК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Савич Екатерина Николаевна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 xml:space="preserve">Способ приватизации: </w:t>
      </w:r>
      <w:r>
        <w:rPr>
          <w:bCs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Форма подачи предложений о цене: </w:t>
      </w:r>
      <w:r>
        <w:rPr>
          <w:bCs/>
        </w:rPr>
        <w:t>открытая.</w:t>
      </w:r>
    </w:p>
    <w:p>
      <w:pPr>
        <w:pStyle w:val="Normal"/>
        <w:jc w:val="both"/>
        <w:rPr/>
      </w:pPr>
      <w:r>
        <w:rPr>
          <w:b/>
          <w:bCs/>
        </w:rPr>
        <w:t xml:space="preserve">Оператор электронной площадки: </w:t>
      </w:r>
      <w:r>
        <w:rPr>
          <w:bCs/>
        </w:rPr>
        <w:t>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ind w:firstLine="567"/>
        <w:jc w:val="both"/>
        <w:rPr/>
      </w:pPr>
      <w:r>
        <w:rPr/>
        <w:t>Решения Совета депутатов Новоалександровского городского округа Ставропольского края от 25.10.2022 №3/596, от 14.12.2022 №6/611, от 07.06.2023 №11/64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 14.06.2023 года  №780 «Об условиях приватизации объекта недвижимости – нежилого здания - Детский сад №34 «Пчелка», кадастровый номер 26:04:140102:218, расположенного по адресу: Ставропольский край, р-н. Новоалександровский, п.Курганный, ул.Социалистическая, д.23 и земельного участка, кадастровый номер 26:04:140102:154, занимаемого этим объектом, посредством публичного предложения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Лот № 1.</w:t>
      </w:r>
    </w:p>
    <w:p>
      <w:pPr>
        <w:pStyle w:val="Normal"/>
        <w:ind w:firstLine="567"/>
        <w:jc w:val="both"/>
        <w:rPr/>
      </w:pPr>
      <w:r>
        <w:rPr>
          <w:bCs/>
        </w:rPr>
        <w:t>нежилое здание - Детский сад №34 «Пчелка», кадастровый номер 26:04:140102:218, назначение: нежилое, площадь 186,7 кв.метров, адрес: Ставропольский край, р-н. Новоалександровский, п.Курганный, ул.Социалистическая, д.23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емельный участок, кадастровый номер 26:04:140102:154, площадь 2089 кв.метров, категория земель: земли населенных пунктов, виды разрешенного использования: для размещения объектов образования, адрес: Ставропольский край, р-н. Новоалександровский, п.Курганный, ул.Социалистическая, д.23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ведение итогов продажи посредством публичного предлож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ем заявок на участие в продаже осуществлялся с 20 июня 2023 года с 09 час. 00 мин. и по 20 июля 2023 года 16 час. 00 мин. - время московское.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Cs/>
        </w:rPr>
        <w:t xml:space="preserve">До окончания срока подачи заявок на участие в продаже (20 июля 2023 года 16 час. 00 мин - время московское) заявки на участие в продаже не поступили. </w:t>
      </w:r>
    </w:p>
    <w:p>
      <w:pPr>
        <w:pStyle w:val="Normal"/>
        <w:ind w:firstLine="709"/>
        <w:jc w:val="both"/>
        <w:rPr/>
      </w:pPr>
      <w:r>
        <w:rPr/>
        <w:t>Информационное сообщение о проведении</w:t>
      </w:r>
      <w:r>
        <w:rPr>
          <w:bCs/>
        </w:rPr>
        <w:t xml:space="preserve"> продажи посредством публичного предложения</w:t>
      </w:r>
      <w:r>
        <w:rPr/>
        <w:t xml:space="preserve"> </w:t>
      </w:r>
      <w:r>
        <w:rPr>
          <w:bCs/>
        </w:rPr>
        <w:t>в электронной форме</w:t>
      </w:r>
      <w:r>
        <w:rPr/>
        <w:t xml:space="preserve"> размещено</w:t>
      </w:r>
      <w:r>
        <w:rPr>
          <w:b/>
        </w:rPr>
        <w:t xml:space="preserve"> </w:t>
      </w:r>
      <w:r>
        <w:rPr/>
        <w:t xml:space="preserve">на официальном информационном Интернет-портале Новоалександровского городского округа Ставропольского края (http://newalexandrovsk.ru), на официальном сайте Российской Федерации в сети интернет для размещения информации о проведении торгов (https://torgi.gov.ru/new/public)  и в открытой для доступа неограниченного круга лиц части электронной площадки - универсальной торговой платформе АО «Сбербанк-АСТ» на сайте </w:t>
      </w:r>
      <w:hyperlink r:id="rId2">
        <w:r>
          <w:rPr>
            <w:rStyle w:val="InternetLink"/>
          </w:rPr>
          <w:t>http://utp.sberbank-ast.ru</w:t>
        </w:r>
      </w:hyperlink>
      <w:r>
        <w:rPr/>
        <w:t xml:space="preserve"> в сети интернет 19 июня 2023 года.</w:t>
      </w:r>
    </w:p>
    <w:p>
      <w:pPr>
        <w:pStyle w:val="Normal"/>
        <w:spacing w:before="120" w:after="0"/>
        <w:ind w:firstLine="709"/>
        <w:jc w:val="both"/>
        <w:rPr>
          <w:b/>
          <w:b/>
          <w:u w:val="single"/>
        </w:rPr>
      </w:pPr>
      <w:r>
        <w:rPr>
          <w:b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а недвижимости – нежилого здания - Детский сад №34 «Пчелка», кадастровый номер 26:04:140102:218, расположенного по адресу: Ставропольский край, р-н. Новоалександровский, п.Курганный, ул.Социалистическая, д.23 и земельного участка, кадастровый номер 26:04:140102:154, занимаемого этим объектом, признать несостоявшейся ввиду отсутствия заявок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 В целях продолжения процесса приватизации </w:t>
      </w:r>
      <w:r>
        <w:rPr>
          <w:bCs/>
        </w:rPr>
        <w:t xml:space="preserve">объекта недвижимости – нежилого здания - Детский сад №34 «Пчелка», кадастровый номер 26:04:140102:218, расположенного по адресу: Ставропольский край, р-н. Новоалександровский, п.Курганный, ул.Социалистическая, д.23 и земельного участка, кадастровый номер 26:04:140102:154, занимаемого этим объектом, </w:t>
      </w:r>
      <w:r>
        <w:rPr/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/>
        <w:t xml:space="preserve">Голосовали: </w:t>
      </w:r>
    </w:p>
    <w:p>
      <w:pPr>
        <w:pStyle w:val="Normal"/>
        <w:jc w:val="both"/>
        <w:rPr/>
      </w:pPr>
      <w:r>
        <w:rPr/>
        <w:t xml:space="preserve">«за» -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rPr>
          <w:vanish/>
        </w:rPr>
      </w:pPr>
      <w:r>
        <w:rPr>
          <w:vanish/>
        </w:rPr>
        <w:t>Председатель комиссии</w:t>
        <w:tab/>
        <w:t>____________________</w:t>
        <w:tab/>
        <w:t>Соболев А.А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ухин И.Ю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476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ирин В.Е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ко В.Н.</w:t>
            </w:r>
          </w:p>
        </w:tc>
      </w:tr>
      <w:tr>
        <w:trPr>
          <w:trHeight w:val="700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И.В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С.В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0:00Z</dcterms:created>
  <dc:creator>User</dc:creator>
  <dc:description/>
  <cp:keywords/>
  <dc:language>en-US</dc:language>
  <cp:lastModifiedBy>Артем Горовенко</cp:lastModifiedBy>
  <cp:lastPrinted>2023-07-24T11:55:00Z</cp:lastPrinted>
  <dcterms:modified xsi:type="dcterms:W3CDTF">2023-07-24T08:56:00Z</dcterms:modified>
  <cp:revision>13</cp:revision>
  <dc:subject/>
  <dc:title/>
</cp:coreProperties>
</file>