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Е.А.Савельев</w:t>
            </w:r>
          </w:p>
          <w:p>
            <w:pPr>
              <w:pStyle w:val="Normal"/>
              <w:rPr>
                <w:bCs/>
              </w:rPr>
            </w:pPr>
            <w:r>
              <w:rPr/>
              <w:t>24 июля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>заседания комиссии по приватизации муниципального имущества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24» июля 2023 г.                                    09 ч. 00 мин.                                                        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7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внов Игорь Владиславович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Подведение итогов приема заявок на участие в продаже посредством публичного предложения в электронной форме находящегося в муниципальной собственности Новоалександровского городского округа Ставропольского края объекта недвижимости– </w:t>
      </w:r>
      <w:r>
        <w:rPr/>
        <w:t>Квартиры, кадастровый номер 26:04:080301:353, расположенной по адресу: Ставропольский край, р-н Новоалександровский, п. Виноградный, ул. Садовая, д. 13, кв.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3261"/>
        <w:jc w:val="both"/>
        <w:rPr/>
      </w:pPr>
      <w:r>
        <w:rPr>
          <w:b/>
          <w:color w:val="000000"/>
        </w:rPr>
        <w:t>ОТКРЫЛ ЗАСЕДАНИЕ:</w:t>
      </w:r>
      <w:r>
        <w:rPr>
          <w:color w:val="000000"/>
        </w:rPr>
        <w:t xml:space="preserve">      </w:t>
      </w:r>
    </w:p>
    <w:p>
      <w:pPr>
        <w:pStyle w:val="Normal"/>
        <w:ind w:left="3261" w:hanging="326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261" w:hanging="3261"/>
        <w:jc w:val="both"/>
        <w:rPr>
          <w:color w:val="000000"/>
        </w:rPr>
      </w:pPr>
      <w:r>
        <w:rPr>
          <w:color w:val="000000"/>
        </w:rPr>
        <w:t>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</w:rPr>
        <w:t xml:space="preserve">Способ приватизации: </w:t>
      </w:r>
      <w:r>
        <w:rPr>
          <w:bCs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орма подачи предложений о цене: </w:t>
      </w:r>
      <w:r>
        <w:rPr>
          <w:bCs/>
        </w:rPr>
        <w:t>открытая.</w:t>
      </w:r>
    </w:p>
    <w:p>
      <w:pPr>
        <w:pStyle w:val="Normal"/>
        <w:jc w:val="both"/>
        <w:rPr/>
      </w:pPr>
      <w:r>
        <w:rPr>
          <w:b/>
          <w:bCs/>
        </w:rPr>
        <w:t xml:space="preserve">Оператор электронной площадки: </w:t>
      </w:r>
      <w:r>
        <w:rPr>
          <w:bCs/>
        </w:rPr>
        <w:t>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/>
        <w:t>Решения Совета депутатов Новоалександровского городского округа Ставропольского края от 25.10.2022 №3/596, от 14.12.2022 №6/611, от 07.06.2023 №11/64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 14.06.2023 года  №779 «Об условиях приватизации объекта недвижимости - Квартиры, кадастровый номер 26:04:080301:353, расположенной по адресу: Ставропольский край, р-н Новоалександровский, п. Виноградный, ул. Садовая, д. 13, кв. 20, посредством публичного предложе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</w:rPr>
        <w:t>Квартира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20 июня 2023 года с 09 час. 00 мин. и по 20 июля 2023 года 16 час. 00 мин. - время московское.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Cs/>
        </w:rPr>
        <w:t xml:space="preserve">До окончания срока подачи заявок на участие в продаже (20 июля 2023 года 16 час. 00 мин - время московское) заявки на участие в продаже не поступили. </w:t>
      </w:r>
    </w:p>
    <w:p>
      <w:pPr>
        <w:pStyle w:val="Normal"/>
        <w:ind w:firstLine="567"/>
        <w:jc w:val="both"/>
        <w:rPr/>
      </w:pPr>
      <w:r>
        <w:rPr/>
        <w:t>Информационное сообщение о проведении</w:t>
      </w:r>
      <w:r>
        <w:rPr>
          <w:bCs/>
        </w:rPr>
        <w:t xml:space="preserve"> продажи посредством публичного предложения</w:t>
      </w:r>
      <w:r>
        <w:rPr/>
        <w:t xml:space="preserve"> </w:t>
      </w:r>
      <w:r>
        <w:rPr>
          <w:bCs/>
        </w:rPr>
        <w:t>в электронной форме</w:t>
      </w:r>
      <w:r>
        <w:rPr/>
        <w:t xml:space="preserve"> размещено</w:t>
      </w:r>
      <w:r>
        <w:rPr>
          <w:b/>
        </w:rPr>
        <w:t xml:space="preserve"> </w:t>
      </w:r>
      <w:r>
        <w:rPr/>
        <w:t xml:space="preserve">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  и в открытой для доступа неограниченного круга лиц части электронной площадки - универсальной торговой платформе АО «Сбербанк-АСТ» на сайте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в сети интернет 19 июня 2023 года.</w:t>
      </w:r>
    </w:p>
    <w:p>
      <w:pPr>
        <w:pStyle w:val="Normal"/>
        <w:spacing w:before="120" w:after="0"/>
        <w:ind w:firstLine="567"/>
        <w:jc w:val="both"/>
        <w:rPr>
          <w:b/>
          <w:b/>
          <w:u w:val="single"/>
        </w:rPr>
      </w:pPr>
      <w:r>
        <w:rPr>
          <w:b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, признать несостоявшейся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В целях продолжения процесса приватизации </w:t>
      </w:r>
      <w:r>
        <w:rPr>
          <w:bCs/>
        </w:rPr>
        <w:t xml:space="preserve">объекта недвижимости – Квартиры, кадастровый номер 26:04:080301:353, расположенной по адресу: Ставропольский край, р-н Новоалександровский, п. Виноградный, ул. Садовая, д. 13, кв. 20, </w:t>
      </w:r>
      <w:r>
        <w:rPr/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 А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7:00Z</dcterms:created>
  <dc:creator>User</dc:creator>
  <dc:description/>
  <cp:keywords/>
  <dc:language>en-US</dc:language>
  <cp:lastModifiedBy>Артем Горовенко</cp:lastModifiedBy>
  <cp:lastPrinted>2023-07-24T11:53:00Z</cp:lastPrinted>
  <dcterms:modified xsi:type="dcterms:W3CDTF">2023-07-24T08:54:00Z</dcterms:modified>
  <cp:revision>20</cp:revision>
  <dc:subject/>
  <dc:title/>
</cp:coreProperties>
</file>