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АЛЕКСАНДРОВСКО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ОРОДСКОГО ОКРУГА СТАВРОПОЛЬСКОГО КРАЯ 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center" w:pos="4649" w:leader="none"/>
          <w:tab w:val="center" w:pos="4677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49" w:leader="none"/>
          <w:tab w:val="center" w:pos="4677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>14 июня 2023 г.</w:t>
      </w:r>
      <w:r>
        <w:rPr>
          <w:sz w:val="24"/>
          <w:szCs w:val="24"/>
        </w:rPr>
        <w:tab/>
        <w:t xml:space="preserve">                               г.Новоалександровск                                        </w:t>
      </w:r>
      <w:r>
        <w:rPr>
          <w:sz w:val="28"/>
          <w:szCs w:val="28"/>
        </w:rPr>
        <w:t>№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, 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от 07.06.2023 года №11/64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40 от 08.06.2023),                     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го здания - Детский сад №34 «Пчелка», кадастровый номер 26:04:140102:218, назначение: нежилое, площадь 186,7 кв.метров, адрес: Ставропольский край, р-н. Новоалександровский, п.Курганный, ул.Социалистическая, д.23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40102:154, площадь 2089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р-н. Новоалександровский, п.Курганный, ул.Социалистическая, д.23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чальную цену объекта недвижимости и земельного участка, указанных в пункте 1, в размере 945 211,88 (девятьсот сорок пять тысяч двести одиннадцать) рублей 88 копеек (с учетом НДС), в том числе объекта недвижимости - нежилого здания - Детский сад №34 «Пчелка» 463 444,07 (четыреста шестьдесят три тысячи четыреста сорок четыре) рубля 07 копеек (с учетом НДС), земельного участка с кадастровым номером 26:04:140102:154, 481 767,81 (четыреста восемьдесят одна тысяча семьсот шестьдесят семь) рублей 81 копейка, на основании отчета об оценке № 227 от 10 феврал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снижения цены первоначального предложения («шаг понижения») – 94000 (девяносто четыре тысячи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472 605,94 (четыреста семьдесят две тысячи шестьсот пять) рублей 94 копейк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повышения начальной цены («шаг аукциона») – 47 000 (сорок семь тысяч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– 94 521,18 (девяносто четыре тысячи пятьсот двадцать один) рубль 18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Постановление администрации Новоалександровского городского округа Ставропольского края от 15.03.2023 №343 «Об условиях приватизации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»,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6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лава Новоалександровского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2:00Z</dcterms:created>
  <dc:creator>Наталья</dc:creator>
  <dc:description/>
  <cp:keywords/>
  <dc:language>en-US</dc:language>
  <cp:lastModifiedBy>Артем Горовенко</cp:lastModifiedBy>
  <cp:lastPrinted>2023-06-09T14:25:00Z</cp:lastPrinted>
  <dcterms:modified xsi:type="dcterms:W3CDTF">2023-06-15T13:02:00Z</dcterms:modified>
  <cp:revision>14</cp:revision>
  <dc:subject/>
  <dc:title>О регистрации ликвидации</dc:title>
</cp:coreProperties>
</file>