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городск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24» апреля 2023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4» апреля 2023 г.                                    11 ч. 00 мин.                                                     № 1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90"/>
        <w:gridCol w:w="142"/>
        <w:gridCol w:w="6133"/>
        <w:gridCol w:w="108"/>
        <w:gridCol w:w="282"/>
      </w:tblGrid>
      <w:tr>
        <w:trPr>
          <w:trHeight w:val="79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ОВЕСТКА ДН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дведение итогов аукциона в электронной форме объекта продажи -</w:t>
      </w:r>
      <w:r>
        <w:rPr>
          <w:bCs/>
        </w:rPr>
        <w:t xml:space="preserve"> Автобуса ПАЗ 32053-70, находящегося в муниципальной собственности Новоалександровского городского округа Ставропольского края,</w:t>
      </w:r>
      <w:r>
        <w:rPr/>
        <w:t xml:space="preserve"> </w:t>
      </w:r>
      <w:r>
        <w:rPr>
          <w:bCs/>
        </w:rPr>
        <w:t xml:space="preserve">закрепленного на праве оперативного управления за Муниципальным общеобразовательным учреждением «Средняя общеобразовательная школа №13»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ткрыл заседание Черепухин Иван Юрьевич</w:t>
        <w:tab/>
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 подведении итогов аукциона в электронной форме объекта продажи - </w:t>
      </w:r>
      <w:r>
        <w:rPr>
          <w:bCs/>
        </w:rPr>
        <w:t>Автобуса ПАЗ 32053-70,</w:t>
      </w:r>
      <w:r>
        <w:rPr>
          <w:color w:val="000000"/>
        </w:rPr>
        <w:t xml:space="preserve"> находящегося в муниципальной собственности Новоалександровского городского округа Ставропольского края, закрепленного на праве оперативного управления за Муниципальным общеобразовательным учреждением «Средняя общеобразовательная школа №13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Савич Екатерина Николаевна –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аукционе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лансодержатель: 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Средняя общеобразовательная школа №1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>продажа на аукционе открытом по составу участников и открытом по форме подачи предложений о цене объе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проведения продажи</w:t>
      </w:r>
      <w:r>
        <w:rPr>
          <w:bCs/>
        </w:rPr>
        <w:t xml:space="preserve"> - электрон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Оператор электронной площадки</w:t>
      </w:r>
      <w:r>
        <w:rPr>
          <w:bCs/>
        </w:rPr>
        <w:t>: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ание проведения продажи на аукционе в электронной форм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5.03.2023г. №338 «О проведении аукциона в электронной форме по продаже Автобуса ПАЗ 32053-70, закрепленного на праве оперативного управления за Муниципальным общеобразовательным учреждением «Средняя общеобразовательная школа №13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аукциона:</w:t>
      </w:r>
    </w:p>
    <w:p>
      <w:pPr>
        <w:pStyle w:val="Normal"/>
        <w:ind w:firstLine="567"/>
        <w:jc w:val="both"/>
        <w:rPr/>
      </w:pPr>
      <w:r>
        <w:rPr>
          <w:bCs/>
        </w:rPr>
        <w:t>Автобус ПАЗ 32053-70, государственный регистрационный знак А176УО126, год выпуска 2007, идентификационный номер (VIN) X1M3205EX70008675, категория ТС D, модель, № двигателя 523400 71022026, цвет кузова желтый, мощность двигателя 130л.с., тип двигателя бензиновый, паспорт транспортного средства 52 МО 817230 от 10.11.2015 г. выдан: МРЭО ГИБДД г.Изобильный ГУ МВ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Информационное сообщение о проведении аукциона размещено </w:t>
      </w:r>
      <w:r>
        <w:rPr/>
        <w:t>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</w:t>
      </w:r>
      <w:hyperlink r:id="rId2">
        <w:r>
          <w:rPr>
            <w:rStyle w:val="InternetLink"/>
          </w:rPr>
          <w:t>https://torgi.gov.ru/new/public</w:t>
        </w:r>
      </w:hyperlink>
      <w:r>
        <w:rPr/>
        <w:t>) 20 марта 2023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Критерий выявления победителя аукциона: </w:t>
      </w:r>
      <w:r>
        <w:rPr/>
        <w:t>наибольшая цена за выставленный на аукцион объект продажи - Автобус ПАЗ 32053-7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Начальная цена </w:t>
      </w:r>
      <w:r>
        <w:rPr/>
        <w:t>объекта продажи - Автобуса ПАЗ 32053-70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0 000,00 (пятьдесят тысяч) рублей 00 копеек (с учетом НДС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Величина повышения начальной цены («шаг аукциона»):</w:t>
      </w:r>
    </w:p>
    <w:p>
      <w:pPr>
        <w:pStyle w:val="Normal"/>
        <w:jc w:val="both"/>
        <w:rPr/>
      </w:pPr>
      <w:r>
        <w:rPr/>
        <w:t>2 500,00 (две тысячи пятьсот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задатка для участия в аукционе: </w:t>
      </w:r>
    </w:p>
    <w:p>
      <w:pPr>
        <w:pStyle w:val="Normal"/>
        <w:jc w:val="both"/>
        <w:rPr/>
      </w:pPr>
      <w:r>
        <w:rPr/>
        <w:t>5 000,00 (пять тысяч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ей по приватизации муниципального имущества Новоалександровского городского округа Ставропольского края 21 апреля 2023 (Протокол №138) года участниками аукциона призн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горулько Виталий Юрьевич, зарегистрирован по адресу: Краснодарский край, Новокубанский р-н, г.Новокубанск, ул.Кирова, д.30.</w:t>
      </w:r>
    </w:p>
    <w:p>
      <w:pPr>
        <w:pStyle w:val="Normal"/>
        <w:ind w:left="47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ционерное общество «Нива», зарегистрированно по адресу: Ставропольский край, Новоалександровский район, п.Светлый, ул.Советская, д. 1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аукционе допущ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3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410"/>
        <w:gridCol w:w="2009"/>
        <w:gridCol w:w="1515"/>
        <w:gridCol w:w="1318"/>
        <w:gridCol w:w="1829"/>
        <w:gridCol w:w="1259"/>
      </w:tblGrid>
      <w:tr>
        <w:trPr>
          <w:tblHeader w:val="true"/>
          <w:trHeight w:val="9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Номер заявки</w:t>
              <w:b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ИНН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Участник</w:t>
              <w:b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Дата подачи заявки</w:t>
              <w:b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Состояние заявки</w:t>
              <w:b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Заблокировано Оператором</w:t>
              <w:br/>
            </w:r>
          </w:p>
        </w:tc>
      </w:tr>
      <w:tr>
        <w:trPr>
          <w:trHeight w:val="4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7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4321503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Загорулько Виталий Юрь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9.03.2023 21:5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5 000.00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615001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Акционерное общество "Нива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4.04.2023 15:20: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5 0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 соответствии с журналом хода торгов, лучшее предложения о цене продажи </w:t>
      </w:r>
      <w:r>
        <w:rPr/>
        <w:t>объекта -  Автобуса ПАЗ 32053-70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543"/>
        <w:gridCol w:w="3261"/>
        <w:gridCol w:w="123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Наименование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Це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Акционерное общество "Нив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24.04.2023 10:10: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105000.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97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Загорулько Витали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24.04.2023 10:10: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102500.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участником аукциона Акционерным обществом «Нива» номер заявки 9771, была предложена наибольшая цена за объект продажи - </w:t>
      </w:r>
      <w:r>
        <w:rPr>
          <w:bCs/>
        </w:rPr>
        <w:t>Автобус ПАЗ 32053-70</w:t>
      </w:r>
      <w:r>
        <w:rPr/>
        <w:t xml:space="preserve"> в сумме 105000,00 (сто пять тысяч) рублей 00 копеек (с учетом НДС), предпоследнее предложение по цене за объект продажи - Автобус ПАЗ 32053-70 в сумме 102500,00 (сто две тысячи пятьсот) рублей 00 копеек (с учетом НДС) было сделано Загорулько Виталием Юрьевичем, номер заявки 41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Комиссия по приватизации муниципального имущества Новоалександровского городского округа Ставропольского края на основании итогов аукциона приняла реш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1.Утвердить результаты аукциона по продаже находящихся в муниципальной собственности Новоалександровского городского округа Ставропольского края объекта - Автобус ПАЗ 32053-7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2.Признать победителем аукциона по продаже объекта - Автобуса ПАЗ 32053-70, Акционерное общество «Нива», предложившее наибольшую цену, в сумме 105000,00 (сто пять тысяч) рублей 00 копеек (с учетом НДС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3.Информацию о результатах аукциона опубликовать на официальном информационном Интернет-портале Новоалександровского городского округа Ставропольского края (http://newalexandrovsk.ru) и 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</w:rPr>
          <w:t>https://torgi.gov.ru/new/public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ий протокол составлен в двух экземплярах и является документом, удостоверяющим право победителя аукциона на заключение договора купли-продажи.    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Договор купли-продажи заключается в течение пяти рабочих дней со дня подведения итогов аукциона между Управлением имущественных отношений администрации Новоалександровского городского округа Ставропольского края (продавцом), </w:t>
      </w:r>
      <w:r>
        <w:rPr>
          <w:bCs/>
        </w:rPr>
        <w:t>Муниципальным общеобразовательным учреждением «Средняя общеобразовательная школа №13» (балансодержателем)</w:t>
      </w:r>
      <w:r>
        <w:rPr/>
        <w:t xml:space="preserve"> и победителем аукциона Акционерным обществом «Нива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  <w:t>____________________</w:t>
        <w:tab/>
        <w:t>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88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>
          <w:trHeight w:val="596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84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4:00Z</dcterms:created>
  <dc:creator>User</dc:creator>
  <dc:description/>
  <cp:keywords/>
  <dc:language>en-US</dc:language>
  <cp:lastModifiedBy>Артем Горовенко</cp:lastModifiedBy>
  <cp:lastPrinted>2023-04-24T13:58:00Z</cp:lastPrinted>
  <dcterms:modified xsi:type="dcterms:W3CDTF">2023-04-24T11:22:00Z</dcterms:modified>
  <cp:revision>30</cp:revision>
  <dc:subject/>
  <dc:title/>
</cp:coreProperties>
</file>